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地中熱利用シンポジウム 札幌「寒冷地における再生可能エネルギー熱利用」参加申込書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申込日　：　平成２５年　　月　　日</w:t>
      </w:r>
    </w:p>
    <w:p>
      <w:pPr>
        <w:pStyle w:val="Normal"/>
        <w:autoSpaceDE w:val="false"/>
        <w:ind w:firstLine="660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申込先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　特定非営利活動法人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  <w:lang w:val="ja-JP"/>
        </w:rPr>
        <w:t>地中熱利用促進協会　事務局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7-005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都杉並区荻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-29-20</w:t>
      </w:r>
    </w:p>
    <w:p>
      <w:pPr>
        <w:pStyle w:val="Normal"/>
        <w:ind w:right="440"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　　事務局長　服部、　赤木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el /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4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48"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48"/>
        </w:rPr>
        <w:t>3391-783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）</w:t>
      </w:r>
    </w:p>
    <w:p>
      <w:pPr>
        <w:pStyle w:val="Normal"/>
        <w:autoSpaceDE w:val="false"/>
        <w:ind w:firstLine="283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geohpajs@geohpaj.org</w:t>
        </w:r>
      </w:hyperlink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下の必要事項をご記入の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>
        <w:rPr/>
        <w:t>お申し込み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員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協会会員　（ 団体・個人・賛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 ）</w:t>
            </w:r>
          </w:p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）非会員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先名・部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・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660" w:hanging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：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送信お間違いないようにお願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kern w:val="2"/>
      <w:sz w:val="21"/>
      <w:szCs w:val="24"/>
    </w:rPr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3:00Z</dcterms:created>
  <dc:creator>kzoshima</dc:creator>
  <dc:description/>
  <cp:keywords/>
  <dc:language>en-US</dc:language>
  <cp:lastModifiedBy>MJ</cp:lastModifiedBy>
  <cp:lastPrinted>2013-05-24T17:38:00Z</cp:lastPrinted>
  <dcterms:modified xsi:type="dcterms:W3CDTF">2013-05-24T08:43:00Z</dcterms:modified>
  <cp:revision>2</cp:revision>
  <dc:subject/>
  <dc:title>名古屋での地中熱利用シンポジウム計画案</dc:title>
</cp:coreProperties>
</file>