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2965" cy="747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4764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環境省補助事業説明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「地熱・地中熱等の利用による低炭素社会推進事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環境省補助事業の説明会を、次の要領で開催いたします。来年度に実施予定の地中熱補助金に関心のある自治体、企業、団体、個人が対象です。奮ってご参加ください。なお、この説明会では地熱についての説明はありません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主催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法人 あきた地球熱利用事業ネットワー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法人 地中熱利用促進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参考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環境省では、本年度は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億円の予算が執行されていますが、来年度は概算要求で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8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億円強と、大幅な増額を目指しています。事業内容は多少の変更を含みながらも、本年度に近い内容となっています。この事業は、政令市未満の自治体では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分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の補助が、その他の自治体と民間事業者では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分の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の補助が受けられることが大きな特徴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67.95pt;height:588.7pt;mso-wrap-distance-left:9.05pt;mso-wrap-distance-right:9.05pt;mso-wrap-distance-top:0pt;mso-wrap-distance-bottom:0pt;margin-top:0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環境省補助事業説明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「地熱・地中熱等の利用による低炭素社会推進事業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環境省補助事業の説明会を、次の要領で開催いたします。来年度に実施予定の地中熱補助金に関心のある自治体、企業、団体、個人が対象です。奮ってご参加ください。なお、この説明会では地熱についての説明はありません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12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主催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法人 あきた地球熱利用事業ネットワー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NPO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法人 地中熱利用促進協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参考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環境省では、本年度は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16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億円の予算が執行されていますが、来年度は概算要求で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28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億円強と、大幅な増額を目指しています。事業内容は多少の変更を含みながらも、本年度に近い内容となっています。この事業は、政令市未満の自治体では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分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の補助が、その他の自治体と民間事業者では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2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分の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の補助が受けられることが大きな特徴です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</w:pPr>
      <w:r>
        <w:rPr>
          <w:rFonts w:eastAsia="HG丸ｺﾞｼｯｸM-PRO" w:ascii="HG丸ｺﾞｼｯｸM-PRO" w:hAnsi="HG丸ｺﾞｼｯｸM-PRO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28270</wp:posOffset>
                </wp:positionV>
                <wp:extent cx="5800725" cy="3333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3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5.6pt;margin-top:10.1pt;width:456.7pt;height:262.45pt;mso-wrap-style:none;v-text-anchor:middle">
                <v:fill o:detectmouseclick="t" type="solid" color2="#333f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42875</wp:posOffset>
                </wp:positionV>
                <wp:extent cx="5571490" cy="279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279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．日　時：平成２６年１０月３１日（金）　１３：３０～１５：０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color w:val="362E2B"/>
                                <w:sz w:val="22"/>
                                <w:shd w:fill="F9F8F5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．会　場：地方職員共済組合秋田宿泊所　「ルポールみずほ」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2"/>
                                <w:shd w:fill="F2F0EB" w:val="clear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362E2B"/>
                                <w:sz w:val="22"/>
                                <w:shd w:fill="F2F0EB" w:val="clear"/>
                              </w:rPr>
                              <w:t>010-0951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2"/>
                                <w:shd w:fill="F2F0EB" w:val="clear"/>
                              </w:rPr>
                              <w:t>　秋田県秋田市山王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362E2B"/>
                                <w:sz w:val="22"/>
                                <w:shd w:fill="F2F0EB" w:val="clear"/>
                              </w:rPr>
                              <w:t>4-2-1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362E2B"/>
                                <w:sz w:val="15"/>
                                <w:szCs w:val="15"/>
                              </w:rPr>
                              <w:br/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362E2B"/>
                                <w:sz w:val="22"/>
                                <w:shd w:fill="F9F8F5" w:val="clear"/>
                              </w:rPr>
                              <w:t xml:space="preserve">TEL.018-862-243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>３．プログラム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 w:cs="メイリオ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>１３：３０　開　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メイリオ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 xml:space="preserve">　　　　　      </w:t>
                            </w:r>
                            <w:r>
                              <w:rPr>
                                <w:rFonts w:eastAsia="HG丸ｺﾞｼｯｸM-PRO" w:cs="メイリオ" w:ascii="HG丸ｺﾞｼｯｸM-PRO" w:hAnsi="HG丸ｺﾞｼｯｸM-PRO"/>
                                <w:color w:val="362E2B"/>
                                <w:szCs w:val="21"/>
                                <w:shd w:fill="F9F8F5" w:val="clear"/>
                              </w:rPr>
                              <w:t>NPO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>法人あきた地球熱利用事業ﾈｯﾄﾜｰｸ 理事長　松本 真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３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４０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補助金制度の説明（地中熱のみ）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講師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環境省　水・大気環境局　地下水・地盤環境室</w:t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室長補佐　米山　実　氏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１４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３０　質疑</w:t>
                            </w:r>
                            <w:r>
                              <w:rPr>
                                <w:rStyle w:val="Appleconvertedspace"/>
                                <w:rFonts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応答、</w:t>
                            </w:r>
                            <w:r>
                              <w:rPr>
                                <w:rStyle w:val="Appleconvertedspace"/>
                                <w:rFonts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Style w:val="Appleconvertedspace"/>
                                <w:rFonts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個別相談会を希望される方はお受け致します</w:t>
                            </w:r>
                            <w:r>
                              <w:rPr>
                                <w:rStyle w:val="Appleconvertedspace"/>
                                <w:rFonts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１５</w:t>
                            </w:r>
                            <w:r>
                              <w:rPr>
                                <w:rFonts w:ascii="HG丸ｺﾞｼｯｸM-PRO" w:hAnsi="HG丸ｺﾞｼｯｸM-PRO" w:cs="メイリオ" w:eastAsia="HG丸ｺﾞｼｯｸM-PRO"/>
                                <w:color w:val="362E2B"/>
                                <w:sz w:val="24"/>
                                <w:szCs w:val="24"/>
                                <w:shd w:fill="F9F8F5" w:val="clear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００　閉　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219.7pt;mso-wrap-distance-left:9.05pt;mso-wrap-distance-right:9.05pt;mso-wrap-distance-top:0pt;mso-wrap-distance-bottom:0pt;margin-top:11.2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．日　時：平成２６年１０月３１日（金）　１３：３０～１５：００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メイリオ"/>
                          <w:color w:val="362E2B"/>
                          <w:sz w:val="22"/>
                          <w:shd w:fill="F9F8F5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．会　場：地方職員共済組合秋田宿泊所　「ルポールみずほ」</w:t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2"/>
                          <w:shd w:fill="F2F0EB" w:val="clear"/>
                        </w:rPr>
                        <w:t>〒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color w:val="362E2B"/>
                          <w:sz w:val="22"/>
                          <w:shd w:fill="F2F0EB" w:val="clear"/>
                        </w:rPr>
                        <w:t>010-0951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2"/>
                          <w:shd w:fill="F2F0EB" w:val="clear"/>
                        </w:rPr>
                        <w:t>　秋田県秋田市山王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color w:val="362E2B"/>
                          <w:sz w:val="22"/>
                          <w:shd w:fill="F2F0EB" w:val="clear"/>
                        </w:rPr>
                        <w:t>4-2-12</w:t>
                      </w:r>
                      <w:r>
                        <w:rPr>
                          <w:rFonts w:eastAsia="メイリオ" w:cs="メイリオ" w:ascii="メイリオ" w:hAnsi="メイリオ"/>
                          <w:color w:val="362E2B"/>
                          <w:sz w:val="15"/>
                          <w:szCs w:val="15"/>
                        </w:rPr>
                        <w:br/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color w:val="362E2B"/>
                          <w:sz w:val="22"/>
                          <w:shd w:fill="F9F8F5" w:val="clear"/>
                        </w:rPr>
                        <w:t xml:space="preserve">TEL.018-862-2433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メイリオ"/>
                          <w:color w:val="362E2B"/>
                          <w:sz w:val="24"/>
                          <w:szCs w:val="24"/>
                          <w:shd w:fill="F9F8F5" w:val="clear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>３．プログラム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 w:cs="メイリオ"/>
                          <w:color w:val="362E2B"/>
                          <w:sz w:val="24"/>
                          <w:szCs w:val="24"/>
                          <w:shd w:fill="F9F8F5" w:val="clear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>１３：３０　開　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メイリオ"/>
                          <w:color w:val="362E2B"/>
                          <w:sz w:val="24"/>
                          <w:szCs w:val="24"/>
                          <w:shd w:fill="F9F8F5" w:val="clear"/>
                        </w:rPr>
                      </w:pP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 xml:space="preserve">　　　　　      </w:t>
                      </w:r>
                      <w:r>
                        <w:rPr>
                          <w:rFonts w:eastAsia="HG丸ｺﾞｼｯｸM-PRO" w:cs="メイリオ" w:ascii="HG丸ｺﾞｼｯｸM-PRO" w:hAnsi="HG丸ｺﾞｼｯｸM-PRO"/>
                          <w:color w:val="362E2B"/>
                          <w:szCs w:val="21"/>
                          <w:shd w:fill="F9F8F5" w:val="clear"/>
                        </w:rPr>
                        <w:t>NPO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>法人あきた地球熱利用事業ﾈｯﾄﾜｰｸ 理事長　松本 真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３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４０　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補助金制度の説明（地中熱のみ）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講師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環境省　水・大気環境局　地下水・地盤環境室</w:t>
                      </w:r>
                    </w:p>
                    <w:p>
                      <w:pPr>
                        <w:pStyle w:val="Normal"/>
                        <w:ind w:firstLine="5280"/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室長補佐　米山　実　氏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１４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３０　質疑</w:t>
                      </w:r>
                      <w:r>
                        <w:rPr>
                          <w:rStyle w:val="Appleconvertedspace"/>
                          <w:rFonts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応答、</w:t>
                      </w:r>
                      <w:r>
                        <w:rPr>
                          <w:rStyle w:val="Appleconvertedspace"/>
                          <w:rFonts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(</w:t>
                      </w:r>
                      <w:r>
                        <w:rPr>
                          <w:rStyle w:val="Appleconvertedspace"/>
                          <w:rFonts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個別相談会を希望される方はお受け致します</w:t>
                      </w:r>
                      <w:r>
                        <w:rPr>
                          <w:rStyle w:val="Appleconvertedspace"/>
                          <w:rFonts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)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１５</w:t>
                      </w:r>
                      <w:r>
                        <w:rPr>
                          <w:rFonts w:ascii="HG丸ｺﾞｼｯｸM-PRO" w:hAnsi="HG丸ｺﾞｼｯｸM-PRO" w:cs="メイリオ" w:eastAsia="HG丸ｺﾞｼｯｸM-PRO"/>
                          <w:color w:val="362E2B"/>
                          <w:sz w:val="24"/>
                          <w:szCs w:val="24"/>
                          <w:shd w:fill="F9F8F5" w:val="clear"/>
                        </w:rPr>
                        <w:t>：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  <w:shd w:fill="FFFFFF" w:val="clear"/>
                        </w:rPr>
                        <w:t>００　閉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728845</wp:posOffset>
                </wp:positionV>
                <wp:extent cx="5915025" cy="1552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552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.35pt;margin-top:372.35pt;width:465.7pt;height:122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5000625</wp:posOffset>
                </wp:positionV>
                <wp:extent cx="5380990" cy="99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2F0EB" w:val="clear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62E2B"/>
                                <w:kern w:val="0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地方職員共済組合秋田宿泊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62E2B"/>
                                <w:kern w:val="0"/>
                                <w:szCs w:val="21"/>
                              </w:rPr>
                              <w:t>ルポールみずほへのアクセス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2F0EB" w:val="clear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  <w:t>ＪＲ秋田駅よりバス、山王線「県庁・市役所前」下車　徒歩３分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  <w:t>秋田県庁のうしろ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2F0EB" w:val="clear"/>
                              <w:ind w:firstLine="4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  <w:t>ＪＲ秋田駅より車で１０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2F0EB" w:val="clear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362E2B"/>
                                <w:kern w:val="0"/>
                                <w:sz w:val="20"/>
                                <w:szCs w:val="20"/>
                              </w:rPr>
                              <w:t>東北横断自動車道秋田南Ｉ．Ｃより車で１５分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78.7pt;mso-wrap-distance-left:9.05pt;mso-wrap-distance-right:9.05pt;mso-wrap-distance-top:0pt;mso-wrap-distance-bottom:0pt;margin-top:393.75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shd w:fill="F2F0EB" w:val="clear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62E2B"/>
                          <w:kern w:val="0"/>
                          <w:szCs w:val="21"/>
                        </w:rPr>
                        <w:t>【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地方職員共済組合秋田宿泊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62E2B"/>
                          <w:kern w:val="0"/>
                          <w:szCs w:val="21"/>
                        </w:rPr>
                        <w:t>ルポールみずほへのアクセス】</w:t>
                      </w:r>
                    </w:p>
                    <w:p>
                      <w:pPr>
                        <w:pStyle w:val="Normal"/>
                        <w:widowControl/>
                        <w:shd w:fill="F2F0EB" w:val="clear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362E2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62E2B"/>
                          <w:kern w:val="0"/>
                          <w:sz w:val="20"/>
                          <w:szCs w:val="20"/>
                        </w:rPr>
                        <w:t>ＪＲ秋田駅よりバス、山王線「県庁・市役所前」下車　徒歩３分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362E2B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62E2B"/>
                          <w:kern w:val="0"/>
                          <w:sz w:val="20"/>
                          <w:szCs w:val="20"/>
                        </w:rPr>
                        <w:t>秋田県庁のうしろ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362E2B"/>
                          <w:kern w:val="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hd w:fill="F2F0EB" w:val="clear"/>
                        <w:ind w:firstLine="400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color w:val="362E2B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62E2B"/>
                          <w:kern w:val="0"/>
                          <w:sz w:val="20"/>
                          <w:szCs w:val="20"/>
                        </w:rPr>
                        <w:t>ＪＲ秋田駅より車で１０分</w:t>
                      </w:r>
                    </w:p>
                    <w:p>
                      <w:pPr>
                        <w:pStyle w:val="Normal"/>
                        <w:widowControl/>
                        <w:shd w:fill="F2F0EB" w:val="clear"/>
                        <w:ind w:first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color w:val="362E2B"/>
                          <w:kern w:val="0"/>
                          <w:sz w:val="20"/>
                          <w:szCs w:val="20"/>
                        </w:rPr>
                        <w:t>東北横断自動車道秋田南Ｉ．Ｃより車で１５分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　　　　　　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 xml:space="preserve">No.        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申込書送り先：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NPO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法人　あきた地球熱利用事業ネットワーク</w:t>
      </w:r>
    </w:p>
    <w:p>
      <w:pPr>
        <w:pStyle w:val="Normal"/>
        <w:ind w:firstLine="265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018-874-8748</w:t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ind w:firstLine="2650"/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 xml:space="preserve">： 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4"/>
        </w:rPr>
        <w:t>kagam@kge.co.jp</w:t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申込期限　   ：  １０月２９日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水</w:t>
      </w: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まで</w:t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◆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24"/>
        </w:rPr>
        <w:t>　定　　員　　　：　９０名</w:t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jc w:val="lef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  <w:t>平成２６年度　環境省　補助事業説明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</w:pPr>
      <w:r>
        <w:rPr>
          <w:rFonts w:ascii="HG丸ｺﾞｼｯｸM-PRO" w:hAnsi="HG丸ｺﾞｼｯｸM-PRO" w:eastAsia="HG丸ｺﾞｼｯｸM-PRO"/>
          <w:color w:val="000000"/>
          <w:sz w:val="24"/>
          <w:szCs w:val="24"/>
          <w:shd w:fill="FFFFFF" w:val="clear"/>
        </w:rPr>
        <w:t>「地中熱等の利用による低炭素社会推進事業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参　加　申　込　書</w:t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jc w:val="center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参加を希望される方は、以下にお申し込み下さい。</w:t>
      </w:r>
    </w:p>
    <w:p>
      <w:pPr>
        <w:pStyle w:val="Normal"/>
        <w:tabs>
          <w:tab w:val="clear" w:pos="840"/>
          <w:tab w:val="left" w:pos="4962" w:leader="none"/>
          <w:tab w:val="left" w:pos="5387" w:leader="none"/>
        </w:tabs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030"/>
        <w:gridCol w:w="1343"/>
        <w:gridCol w:w="1240"/>
      </w:tblGrid>
      <w:tr>
        <w:trPr>
          <w:trHeight w:val="62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申込者　氏名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機関・団体名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所属</w:t>
            </w: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)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住　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ＴＥＬ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  <w:t>E-mail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参加者名</w:t>
            </w:r>
          </w:p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62" w:leader="none"/>
                <w:tab w:val="left" w:pos="5387" w:leader="none"/>
              </w:tabs>
              <w:snapToGrid w:val="false"/>
              <w:rPr>
                <w:rFonts w:ascii="HG丸ｺﾞｼｯｸM-PRO" w:hAnsi="HG丸ｺﾞｼｯｸM-PRO" w:eastAsia="HG丸ｺﾞｼｯｸM-PRO" w:cs="ＭＳ 明朝;MS Mincho"/>
                <w:sz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240"/>
        <w:ind w:left="240" w:hanging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(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注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)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　参加者多数の場合は、人数制限のお願いをする可能性があります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240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事務局</w:t>
      </w:r>
      <w:r>
        <w:rPr>
          <w:rFonts w:ascii="HG丸ｺﾞｼｯｸM-PRO" w:hAnsi="HG丸ｺﾞｼｯｸM-PRO" w:eastAsia="HG丸ｺﾞｼｯｸM-PRO"/>
          <w:color w:val="000000"/>
          <w:sz w:val="24"/>
          <w:szCs w:val="24"/>
        </w:rPr>
        <w:t>：</w:t>
      </w:r>
      <w:r>
        <w:rPr>
          <w:rFonts w:ascii="HG丸ｺﾞｼｯｸM-PRO" w:hAnsi="HG丸ｺﾞｼｯｸM-PRO" w:eastAsia="HG丸ｺﾞｼｯｸM-PRO"/>
          <w:sz w:val="24"/>
          <w:szCs w:val="24"/>
        </w:rPr>
        <w:t>川崎地質株式会社　秋田事務所</w:t>
      </w:r>
    </w:p>
    <w:p>
      <w:pPr>
        <w:pStyle w:val="Normal"/>
        <w:spacing w:lineRule="atLeast" w:line="240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010-0001  </w:t>
      </w:r>
      <w:r>
        <w:rPr>
          <w:rFonts w:ascii="HG丸ｺﾞｼｯｸM-PRO" w:hAnsi="HG丸ｺﾞｼｯｸM-PRO" w:eastAsia="HG丸ｺﾞｼｯｸM-PRO"/>
          <w:sz w:val="24"/>
          <w:szCs w:val="24"/>
        </w:rPr>
        <w:t>秋田市中通２丁目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1-36 </w:t>
      </w:r>
      <w:r>
        <w:rPr>
          <w:rFonts w:ascii="HG丸ｺﾞｼｯｸM-PRO" w:hAnsi="HG丸ｺﾞｼｯｸM-PRO" w:eastAsia="HG丸ｺﾞｼｯｸM-PRO"/>
          <w:sz w:val="24"/>
          <w:szCs w:val="24"/>
        </w:rPr>
        <w:t>　大森マグナスビル</w:t>
      </w:r>
      <w:r>
        <w:rPr>
          <w:rFonts w:eastAsia="HG丸ｺﾞｼｯｸM-PRO" w:ascii="HG丸ｺﾞｼｯｸM-PRO" w:hAnsi="HG丸ｺﾞｼｯｸM-PRO"/>
          <w:sz w:val="24"/>
          <w:szCs w:val="24"/>
        </w:rPr>
        <w:t>603</w:t>
      </w:r>
    </w:p>
    <w:p>
      <w:pPr>
        <w:pStyle w:val="Normal"/>
        <w:spacing w:lineRule="atLeast" w:line="240"/>
        <w:ind w:firstLine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電話：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018-874-8747 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eastAsia="HG丸ｺﾞｼｯｸM-PRO" w:ascii="HG丸ｺﾞｼｯｸM-PRO" w:hAnsi="HG丸ｺﾞｼｯｸM-PRO"/>
          <w:sz w:val="24"/>
          <w:szCs w:val="24"/>
        </w:rPr>
        <w:t>018-874-8748</w:t>
      </w:r>
    </w:p>
    <w:p>
      <w:pPr>
        <w:pStyle w:val="Normal"/>
        <w:widowControl/>
        <w:ind w:firstLine="1680"/>
        <w:jc w:val="left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hyperlink r:id="rId2">
        <w:r>
          <w:rPr>
            <w:rStyle w:val="InternetLink"/>
            <w:rFonts w:eastAsia="HG丸ｺﾞｼｯｸM-PRO" w:cs="MS UI Gothic" w:ascii="HG丸ｺﾞｼｯｸM-PRO" w:hAnsi="HG丸ｺﾞｼｯｸM-PRO"/>
            <w:sz w:val="24"/>
            <w:szCs w:val="24"/>
            <w:shd w:fill="FFFFFF" w:val="clear"/>
          </w:rPr>
          <w:t>http://akita-tikyuu-netsu.org/</w:t>
        </w:r>
      </w:hyperlink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basedOn w:val="Style13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ヘッダー (文字)"/>
    <w:basedOn w:val="Style13"/>
    <w:qFormat/>
    <w:rPr>
      <w:kern w:val="2"/>
      <w:sz w:val="21"/>
      <w:szCs w:val="22"/>
    </w:rPr>
  </w:style>
  <w:style w:type="character" w:styleId="Style16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ita-tikyuu-netsu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2:52:00Z</dcterms:created>
  <dc:creator>senba</dc:creator>
  <dc:description/>
  <cp:keywords/>
  <dc:language>en-US</dc:language>
  <cp:lastModifiedBy>senba</cp:lastModifiedBy>
  <cp:lastPrinted>2014-03-26T20:56:00Z</cp:lastPrinted>
  <dcterms:modified xsi:type="dcterms:W3CDTF">2014-09-27T11:50:00Z</dcterms:modified>
  <cp:revision>22</cp:revision>
  <dc:subject/>
  <dc:title/>
</cp:coreProperties>
</file>