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回協会活動オリエンテーション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中熱利用促進協会では、最近入会された方や協会への入会を検討されている方など、協会活動にご関心のある方を対象に、協会の活動を紹介するオリエンテーションを開催いたしております。このたび、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オリエンテーションを、以下のとおり開催いたします。オリエンテーションの前半には東京スカイツリー地区地域冷暖房施設見学を企画していますので、是非ご参加ください（見学は地下の地域冷暖房施設のみとなります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38760</wp:posOffset>
                </wp:positionV>
                <wp:extent cx="224345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/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5660" cy="1314450"/>
                                        <wp:effectExtent l="0" t="0" r="0" b="0"/>
                                        <wp:docPr id="2" name="shop_image_334_201210231737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hop_image_334_201210231737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66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/>
                                    <w:t>ソラマチひろば（集合場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7.8pt;mso-wrap-distance-left:7.1pt;mso-wrap-distance-right:0pt;mso-wrap-distance-top:0pt;mso-wrap-distance-bottom:0pt;margin-top:18.8pt;mso-position-vertical-relative:text;margin-left:30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3"/>
                      </w:tblGrid>
                      <w:tr>
                        <w:trPr/>
                        <w:tc>
                          <w:tcPr>
                            <w:tcW w:w="3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660" cy="1314450"/>
                                  <wp:effectExtent l="0" t="0" r="0" b="0"/>
                                  <wp:docPr id="3" name="shop_image_334_20121023173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hop_image_334_20121023173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ソラマチひろば（集合場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（集合時間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：東京スカイツリータウン「ソラマチひろば」　集合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  <w:t>http://www.tokyo-solamachi.jp/shop/334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</w:rPr>
        <w:t>1,5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東京スカイツリー地区地域冷暖房施設見学費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定　員：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程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　ソラマチひろば集合（下図矢印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 スカイツリー地区地域冷暖房施設見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「地中熱利用の現状と展望」（笹田理事長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「協会活動の紹介」と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リエンテーション会場は、施設見学の説明会場にて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：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定員になり次第、締め切りま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1913890</wp:posOffset>
                </wp:positionV>
                <wp:extent cx="90805" cy="37147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up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85.8pt;margin-top:150.7pt;width:7.1pt;height:29.2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9340" cy="2449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掲載文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案内・申込書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書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o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オリエンテーション参加申込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込日　：　平成２８年　　月　　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 w:eastAsia="zh-CN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 w:eastAsia="zh-CN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 w:eastAsia="zh-CN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5-29-20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者　　　赤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安田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/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8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8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申し込み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30"/>
        <w:gridCol w:w="2410"/>
        <w:gridCol w:w="992"/>
        <w:gridCol w:w="3969"/>
      </w:tblGrid>
      <w:tr>
        <w:trPr>
          <w:trHeight w:val="12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種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地中熱利用促進協会　会員　（ 団体・個人・特別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非会員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申込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機関・団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当日連絡先：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全員の氏名、年齢、役職をご記入下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は見学者名簿の提出に必要です。必ず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役職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ascii="Arial" w:hAnsi="Arial" w:eastAsia="ＭＳ Ｐゴシック" w:cs="Arial"/>
      <w:sz w:val="21"/>
      <w:szCs w:val="21"/>
    </w:rPr>
  </w:style>
  <w:style w:type="character" w:styleId="Style15">
    <w:name w:val=" (文字) (文字)"/>
    <w:qFormat/>
    <w:rPr>
      <w:rFonts w:ascii="Arial" w:hAnsi="Arial" w:eastAsia="ＭＳ Ｐゴシック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geohpajs@geohpaj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3:00Z</dcterms:created>
  <dc:creator>HATTORI Asahi</dc:creator>
  <dc:description/>
  <cp:keywords/>
  <dc:language>en-US</dc:language>
  <cp:lastModifiedBy>AKAGI Seishi</cp:lastModifiedBy>
  <cp:lastPrinted>2016-04-13T10:36:00Z</cp:lastPrinted>
  <dcterms:modified xsi:type="dcterms:W3CDTF">2016-04-13T01:40:00Z</dcterms:modified>
  <cp:revision>5</cp:revision>
  <dc:subject/>
  <dc:title>平成28年4月8日</dc:title>
</cp:coreProperties>
</file>